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BORAH AND SRDJAN ADVENTURE SCHOLARSHI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tion for Summer of 201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: INFORM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ent Informatio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tio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High School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te subjects in school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Awards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tracurricular Activities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ed Sports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sic (instrument, choir, dancing, etc.)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positions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-time job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work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0"/>
            <w:bookmarkEnd w:id="0"/>
            <w:r>
              <w:rPr>
                <w:sz w:val="20"/>
                <w:szCs w:val="20"/>
              </w:rPr>
              <w:t>Other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mily informatio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11"/>
            <w:bookmarkStart w:id="2" w:name="OLE_LINK9"/>
            <w:bookmarkEnd w:id="1"/>
            <w:bookmarkEnd w:id="2"/>
            <w:r>
              <w:rPr>
                <w:sz w:val="20"/>
                <w:szCs w:val="20"/>
              </w:rPr>
              <w:t>Mother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3" w:name="OLE_LINK7"/>
            <w:bookmarkEnd w:id="3"/>
            <w:r>
              <w:rPr>
                <w:sz w:val="20"/>
                <w:szCs w:val="20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4" w:name="OLE_LINK8"/>
            <w:bookmarkEnd w:id="4"/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lings (names &amp; age)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Ia: ESS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write a 500-word essay (NOT MORE) in response to the following topic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l us about a person or an event that has influenced your lif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IIb (for Canadian applicants only, maximum 100 wor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language would you like to study and where? Why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6:00Z</dcterms:created>
  <dc:creator>stanjga</dc:creator>
  <dc:description/>
  <dc:language>en-US</dc:language>
  <cp:lastModifiedBy>Serge Tanjga</cp:lastModifiedBy>
  <dcterms:modified xsi:type="dcterms:W3CDTF">2016-10-03T17:58:00Z</dcterms:modified>
  <cp:revision>3</cp:revision>
  <dc:subject/>
  <dc:title>Mentor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lqminfo">
    <vt:r8>5</vt:r8>
  </property>
  <property fmtid="{D5CDD505-2E9C-101B-9397-08002B2CF9AE}" pid="4" name="lqmsess">
    <vt:lpwstr>c1e63778-b664-4e19-9309-350f0a261c23</vt:lpwstr>
  </property>
</Properties>
</file>